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BIO STUDIO PROFESSIONAL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zione del pratican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left="4956" w:right="821" w:hanging="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1"/>
        <w:ind w:left="4956" w:right="821" w:hanging="0"/>
        <w:jc w:val="left"/>
        <w:rPr/>
      </w:pPr>
      <w:r>
        <w:rPr>
          <w:rFonts w:cs="Arial" w:ascii="Arial" w:hAnsi="Arial"/>
          <w:bCs/>
          <w:iCs/>
          <w:sz w:val="22"/>
          <w:szCs w:val="22"/>
        </w:rPr>
        <w:t>Al Sig. Presidente del</w:t>
      </w:r>
    </w:p>
    <w:p>
      <w:pPr>
        <w:pStyle w:val="Heading1"/>
        <w:ind w:left="4956" w:right="821" w:hanging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LLEGIO PROVINCIALE GEOMETRI E GEOMETRI LAUREATI DI FERMO</w:t>
      </w:r>
    </w:p>
    <w:p>
      <w:pPr>
        <w:pStyle w:val="Normal"/>
        <w:ind w:right="82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geom. 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 Registro Praticanti del Collegio di Fermo al numero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O M U N I C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ambiato studio professionale presso cui svolgeva il tirocinio professionale in data _______/_________/________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a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el precedente professionista affidatario;</w:t>
      </w:r>
    </w:p>
    <w:p>
      <w:pPr>
        <w:pStyle w:val="Corpodeltesto2"/>
        <w:numPr>
          <w:ilvl w:val="0"/>
          <w:numId w:val="1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dell’attuale professionista affidatario. </w:t>
      </w:r>
    </w:p>
    <w:p>
      <w:pPr>
        <w:pStyle w:val="Corpodeltesto2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o, lì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BIO STUDIO PROFESSIONAL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</w:rPr>
        <w:t>Dichiarazione del precedente professionista affidatar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4956" w:right="821" w:hanging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ind w:left="4956" w:right="821" w:hanging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l Sig. Presidente del</w:t>
      </w:r>
    </w:p>
    <w:p>
      <w:pPr>
        <w:pStyle w:val="Heading1"/>
        <w:ind w:left="4956" w:right="821" w:hanging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LLEGIO PROVINCIALE GEOMETRI E GEOMETRI LAUREATI DI FERMO</w:t>
      </w:r>
    </w:p>
    <w:p>
      <w:pPr>
        <w:pStyle w:val="Heading2"/>
        <w:ind w:right="82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2"/>
        <w:ind w:right="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821" w:hanging="0"/>
        <w:rPr/>
      </w:pPr>
      <w:r>
        <w:rPr>
          <w:rFonts w:cs="Arial" w:ascii="Arial" w:hAnsi="Arial"/>
          <w:sz w:val="22"/>
          <w:szCs w:val="22"/>
        </w:rPr>
        <w:t>Io sottoscritto 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critto al Collegio/Ordine (geom./arch./ing.)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______________________________________ al numero _____________ dal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tudio professionale sito in __________________________ via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° ___________________ tel.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geom.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cessato la pratica professionale presso il mio studio in data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rmo, lì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BIO STUDIO PROFESSIONAL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chiarazione del nuovo professionista affidatario</w:t>
      </w:r>
    </w:p>
    <w:p>
      <w:pPr>
        <w:pStyle w:val="Heading1"/>
        <w:ind w:left="4956" w:right="821" w:hanging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ind w:left="4956" w:right="821" w:hanging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l Sig. Presidente del</w:t>
      </w:r>
    </w:p>
    <w:p>
      <w:pPr>
        <w:pStyle w:val="Heading1"/>
        <w:ind w:left="4956" w:right="821" w:hanging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LLEGIO PROVINCIALE GEOMETRI E GEOMETRI LAUREATI DI FERMO</w:t>
      </w:r>
    </w:p>
    <w:p>
      <w:pPr>
        <w:pStyle w:val="Heading2"/>
        <w:ind w:right="82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2"/>
        <w:ind w:right="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  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(prof.ne)</w:t>
        <w:tab/>
        <w:tab/>
        <w:tab/>
        <w:t xml:space="preserve">(cognome) </w:t>
        <w:tab/>
        <w:tab/>
        <w:tab/>
        <w:t>(nom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di essere nato/a  a _________________________ (Prov. _____) il______________________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Via__________________________n° ___ CAP ______________________ tel. ___________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di essere cittadino italiano (oppure) ____________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ello studio professionale in ____________________via_________________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 tel. _____________________ con P.I n°________________________________;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di essere in possesso del seguente Codice  Fiscale _________________________________;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sz w:val="22"/>
          <w:szCs w:val="22"/>
        </w:rPr>
        <w:t>e-mail __________________________________________ tel._________________________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 ________________________________________;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’Ordine/Collegio ____________________________ di ________________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umero _______________________________ dal ________________________________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e norme che regolano l’iscrizione nel Registro dei Praticanti emanate dal Consiglio Nazionale ai sensi dell’ultimo comma dell’art. 2 della Legge 7 marzo 1985 n° 75 e del D.P.R. 7 agosto 2012 n° 137 particolarmente per quanto concerne l’obbligo di comunicare tempestivamente al Collegio qualsiasi interruzione dell’attività per la durata superiore a tre mesi, nonché l’eventuale sospensione del tirocinio professionale ed infine la cessazione dell’attività stessa anche per trasferimento presso altro studio professionale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di ammettere il praticante _______________________________________ all’esercizio del tirocinio nel proprio studio a far data dal ______________________________ e di assumersi la responsabilità professionale di seguire il praticante impartendogli un’adeguata istruzione sia sotto il profilo deontologico che tecnic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 consentire lo svolgimento del tirocinio attraverso l’espletamento di attività formativa ai sensi dell’art. 17 delle Nuove Direttive art. 2 Legge 7 marzo 1985 nà 75 e D.P.R. n. 137/2012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i quanto disposto dall’art. 8 delle Direttive del Consiglio Nazionale ove si prevede l’apertura del procedimento disciplinare in caso di irregolarità o di dichiarazioni mendaci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a conoscenza di non poter avere nel proprio studio più di 3 praticant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o il Collegio Provinciale Geometri e dei Geometri Laureati di Fermo alla conservazione, memorizzazione e utilizzazione, per fini istituzionale, dei miei dati personali contenuti nel presente documento (Art. 13 D.Lgs. 196/2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>(timbro e firma)</w:t>
      </w:r>
    </w:p>
    <w:sectPr>
      <w:footerReference w:type="default" r:id="rId2"/>
      <w:type w:val="nextPage"/>
      <w:pgSz w:w="11906" w:h="16838"/>
      <w:pgMar w:left="1134" w:right="1134" w:gutter="0" w:header="0" w:top="818" w:footer="731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21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1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DataCarattere">
    <w:name w:val="Data Carattere"/>
    <w:qFormat/>
    <w:rPr>
      <w:rFonts w:cs="Times New Roman"/>
      <w:sz w:val="20"/>
      <w:szCs w:val="20"/>
    </w:rPr>
  </w:style>
  <w:style w:type="character" w:styleId="FirmaCarattere">
    <w:name w:val="Firma Carattere"/>
    <w:qFormat/>
    <w:rPr>
      <w:rFonts w:cs="Times New Roman"/>
      <w:sz w:val="20"/>
      <w:szCs w:val="20"/>
    </w:rPr>
  </w:style>
  <w:style w:type="character" w:styleId="FirmadipostaelettronicaCarattere">
    <w:name w:val="Firma di posta elettronica Carattere"/>
    <w:qFormat/>
    <w:rPr>
      <w:rFonts w:cs="Times New Roman"/>
      <w:sz w:val="20"/>
      <w:szCs w:val="20"/>
    </w:rPr>
  </w:style>
  <w:style w:type="character" w:styleId="FormuladiaperturaCarattere">
    <w:name w:val="Formula di apertura Carattere"/>
    <w:qFormat/>
    <w:rPr>
      <w:rFonts w:cs="Times New Roman"/>
      <w:sz w:val="20"/>
      <w:szCs w:val="20"/>
    </w:rPr>
  </w:style>
  <w:style w:type="character" w:styleId="FormuladichiusuraCarattere">
    <w:name w:val="Formula di chiusura Carattere"/>
    <w:qFormat/>
    <w:rPr>
      <w:rFonts w:cs="Times New Roman"/>
      <w:sz w:val="20"/>
      <w:szCs w:val="20"/>
    </w:rPr>
  </w:style>
  <w:style w:type="character" w:styleId="IndirizzoHTMLCarattere">
    <w:name w:val="Indirizzo HTML Carattere"/>
    <w:qFormat/>
    <w:rPr>
      <w:rFonts w:cs="Times New Roman"/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qFormat/>
    <w:rPr/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Primorientrocorpodeltesto2Carattere">
    <w:name w:val="Primo rientro corpo del testo 2 Carattere"/>
    <w:qFormat/>
    <w:rPr/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macroCarattere">
    <w:name w:val="Testo macro Carattere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before="0" w:after="120"/>
      <w:ind w:left="283" w:firstLine="210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9:00Z</dcterms:created>
  <dc:creator>Collegio Geometri Collegio Ge</dc:creator>
  <dc:description/>
  <cp:keywords/>
  <dc:language>en-US</dc:language>
  <cp:lastModifiedBy>collegio geometri</cp:lastModifiedBy>
  <cp:lastPrinted>2014-10-02T13:44:00Z</cp:lastPrinted>
  <dcterms:modified xsi:type="dcterms:W3CDTF">2025-10-09T07:29:00Z</dcterms:modified>
  <cp:revision>2</cp:revision>
  <dc:subject/>
  <dc:title> </dc:title>
</cp:coreProperties>
</file>