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ind w:left="68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“</w:t>
      </w:r>
      <w:r>
        <w:rPr>
          <w:rFonts w:cs="Arial;Arial" w:ascii="Arial;Arial" w:hAnsi="Arial;Arial"/>
          <w:b/>
          <w:bCs/>
        </w:rPr>
        <w:t>ALLEGATO A2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AVVISO PUBBLICO DI MANIFESTAZIONE DI INTERESSE PER L’ACQUISTO DI UNITA’ IMMOBILIARI DA UTILIZZARE PER L’EMERGENZA ABITATIVA DEL TERREMOTO 2016 NELLE MARCHE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OSTA DI VENDITA</w:t>
      </w:r>
    </w:p>
    <w:p>
      <w:pPr>
        <w:pStyle w:val="Normal"/>
        <w:ind w:left="609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RAP MARCHE</w:t>
      </w:r>
    </w:p>
    <w:p>
      <w:pPr>
        <w:pStyle w:val="Normal"/>
        <w:tabs>
          <w:tab w:val="clear" w:pos="720"/>
          <w:tab w:val="left" w:pos="5670" w:leader="none"/>
        </w:tabs>
        <w:ind w:left="6096" w:right="14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iazza Salvo D’Acquisto n. 40 </w:t>
      </w:r>
    </w:p>
    <w:p>
      <w:pPr>
        <w:pStyle w:val="Normal"/>
        <w:tabs>
          <w:tab w:val="clear" w:pos="720"/>
          <w:tab w:val="left" w:pos="5670" w:leader="none"/>
        </w:tabs>
        <w:ind w:left="6096" w:right="14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0131 </w:t>
      </w:r>
      <w:r>
        <w:rPr>
          <w:rFonts w:cs="Arial;Arial" w:ascii="Arial;Arial" w:hAnsi="Arial;Arial"/>
          <w:u w:val="single"/>
        </w:rPr>
        <w:t>ANCONA</w:t>
      </w:r>
    </w:p>
    <w:p>
      <w:pPr>
        <w:pStyle w:val="Normal"/>
        <w:tabs>
          <w:tab w:val="clear" w:pos="720"/>
          <w:tab w:val="left" w:pos="5670" w:leader="none"/>
        </w:tabs>
        <w:ind w:right="14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 ______________________________ nome 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_________________________________ il 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 ______________________________________________CAP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 / Piazza __________________________________________________ n° 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capito telefonico_______________________________ Fax 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persona fisica proprietario/a o comproprietario/a, oppure di titolare, o di rappresentante legale della seguente società (eliminare la parte che non interessa)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nominazione ______________________________ ragione sociale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de legale in ____________________ Via/Piazza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i di iscrizione alla C.C.I.A.A. ________________ Registro Imprese _______________</w:t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spacing w:lineRule="auto" w:line="360"/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_________________________Partita IVA _________________________</w:t>
      </w:r>
    </w:p>
    <w:p>
      <w:pPr>
        <w:pStyle w:val="Normal"/>
        <w:tabs>
          <w:tab w:val="clear" w:pos="720"/>
          <w:tab w:val="left" w:pos="6426" w:leader="underscore"/>
        </w:tabs>
        <w:spacing w:lineRule="auto" w:line="360"/>
        <w:ind w:left="1944" w:firstLine="16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6426" w:leader="underscore"/>
        </w:tabs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NITA’ IMMOBILIARI PROPOSTE IN VENDITA ALL’ERAP MARCHE</w:t>
      </w:r>
    </w:p>
    <w:p>
      <w:pPr>
        <w:pStyle w:val="Normal"/>
        <w:tabs>
          <w:tab w:val="clear" w:pos="720"/>
          <w:tab w:val="left" w:pos="6426" w:leader="underscore"/>
        </w:tabs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abile sito in Comune di____________ Via/P.za/Località_____________________ N°___ </w:t>
      </w:r>
    </w:p>
    <w:p>
      <w:pPr>
        <w:pStyle w:val="Normal"/>
        <w:tabs>
          <w:tab w:val="clear" w:pos="720"/>
          <w:tab w:val="left" w:pos="1419" w:leader="underscore"/>
          <w:tab w:val="left" w:pos="2926" w:leader="underscore"/>
          <w:tab w:val="right" w:pos="7141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</w:t>
        <w:tab/>
        <w:t>Piano</w:t>
        <w:tab/>
        <w:t>Interno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141" w:leader="underscore"/>
        </w:tabs>
        <w:spacing w:lineRule="auto" w:line="360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erficie alloggio mq.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0" w:leader="underscore"/>
        </w:tabs>
        <w:spacing w:lineRule="auto" w:line="360"/>
        <w:ind w:left="360" w:hanging="360"/>
        <w:rPr/>
      </w:pPr>
      <w:r>
        <w:rPr>
          <w:rFonts w:cs="Arial;Arial" w:ascii="Arial;Arial" w:hAnsi="Arial;Arial"/>
        </w:rPr>
        <w:t>superficie balcone mq.</w:t>
      </w:r>
      <w:r>
        <w:rPr>
          <w:rFonts w:cs="Arial;Arial" w:ascii="Arial;Arial" w:hAnsi="Arial;Arial"/>
          <w:u w:val="single"/>
        </w:rPr>
        <w:tab/>
        <w:tab/>
        <w:tab/>
        <w:t xml:space="preserve">       </w:t>
        <w:tab/>
        <w:tab/>
      </w:r>
      <w:r>
        <w:rPr>
          <w:rFonts w:cs="Arial;Arial" w:ascii="Arial;Arial" w:hAnsi="Arial;Arial"/>
        </w:rPr>
        <w:t xml:space="preserve">  (se presen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0" w:leader="underscore"/>
        </w:tabs>
        <w:spacing w:lineRule="auto" w:line="360"/>
        <w:ind w:left="360" w:hanging="360"/>
        <w:rPr/>
      </w:pPr>
      <w:r>
        <w:rPr>
          <w:rFonts w:cs="Arial;Arial" w:ascii="Arial;Arial" w:hAnsi="Arial;Arial"/>
        </w:rPr>
        <w:t>superficie cantina mq.</w:t>
      </w:r>
      <w:r>
        <w:rPr>
          <w:rFonts w:cs="Arial;Arial" w:ascii="Arial;Arial" w:hAnsi="Arial;Arial"/>
          <w:u w:val="single"/>
        </w:rPr>
        <w:tab/>
        <w:tab/>
        <w:tab/>
        <w:tab/>
        <w:tab/>
      </w:r>
      <w:r>
        <w:rPr>
          <w:rFonts w:cs="Arial;Arial" w:ascii="Arial;Arial" w:hAnsi="Arial;Arial"/>
        </w:rPr>
        <w:t xml:space="preserve">  (se present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141" w:leader="underscore"/>
          <w:tab w:val="left" w:pos="7655" w:leader="none"/>
          <w:tab w:val="right" w:pos="8820" w:leader="none"/>
        </w:tabs>
        <w:spacing w:lineRule="auto" w:line="360"/>
        <w:ind w:left="360" w:hanging="360"/>
        <w:rPr/>
      </w:pPr>
      <w:r>
        <w:rPr>
          <w:rFonts w:cs="Arial;Arial" w:ascii="Arial;Arial" w:hAnsi="Arial;Arial"/>
        </w:rPr>
        <w:t>superficie posto auto coperto o box mq.____________________   (se present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141" w:leader="underscore"/>
          <w:tab w:val="left" w:pos="7797" w:leader="none"/>
        </w:tabs>
        <w:spacing w:lineRule="auto" w:line="360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di costruzione o ristrutturazione o data di prevista disponibilità:__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zo di vendita complessivo offerto (sia in cifre che in lettere) _____________________ ________________________________________________________________________</w:t>
      </w:r>
    </w:p>
    <w:p>
      <w:pPr>
        <w:pStyle w:val="Normal"/>
        <w:tabs>
          <w:tab w:val="clear" w:pos="720"/>
          <w:tab w:val="right" w:pos="7141" w:leader="underscore"/>
          <w:tab w:val="left" w:pos="7380" w:leader="none"/>
          <w:tab w:val="right" w:pos="882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  Via/P.za/Località __________________N°___</w:t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cala _____Piano _____ interno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erficie alloggio mq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0" w:leader="underscore"/>
          <w:tab w:val="left" w:pos="6660" w:leader="none"/>
          <w:tab w:val="right" w:pos="9072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superficie balcone mq. _______________________________</w:t>
        <w:tab/>
        <w:t>(se presen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0" w:leader="underscore"/>
          <w:tab w:val="left" w:pos="6660" w:leader="none"/>
          <w:tab w:val="right" w:pos="9072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superficie cantina mq. ________________________________</w:t>
        <w:tab/>
        <w:t>(se presen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  <w:tab w:val="right" w:pos="7141" w:leader="underscore"/>
          <w:tab w:val="right" w:pos="9072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superficie posto auto coperto o box mq. _________________</w:t>
        <w:tab/>
        <w:tab/>
        <w:t>(se present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di costruzione o ristrutturazione o data di prevista disponibilità:    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zo di vendita complessivo offerto (sia in cifre che in lettere) ________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678" w:leader="none"/>
          <w:tab w:val="left" w:pos="7088" w:leader="none"/>
          <w:tab w:val="left" w:pos="8807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_Via/P.za/Località __________________N°___</w:t>
      </w:r>
    </w:p>
    <w:p>
      <w:pPr>
        <w:pStyle w:val="Normal"/>
        <w:tabs>
          <w:tab w:val="clear" w:pos="720"/>
          <w:tab w:val="left" w:pos="4678" w:leader="none"/>
          <w:tab w:val="left" w:pos="7088" w:leader="none"/>
          <w:tab w:val="left" w:pos="8807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 _____Piano _____ interno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erficie alloggio mq.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 xml:space="preserve">superficie balcone mq. ________________________________         </w:t>
        <w:tab/>
        <w:t>(se presen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7141" w:leader="underscore"/>
          <w:tab w:val="left" w:pos="9214" w:leader="non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>superficie cantina  mq. ________________________________             (se presen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 xml:space="preserve">superficie posto auto coperto o box mq. __________________          </w:t>
        <w:tab/>
        <w:t>(se presen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di costruzione o ristrutturazione o data di prevista disponibilità:</w:t>
        <w:tab/>
        <w:t>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Prezzo di vendita complessivo offerto (sia in cifre che in letter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8807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_Via/P.za/Località __________________N°___</w:t>
      </w:r>
    </w:p>
    <w:p>
      <w:pPr>
        <w:pStyle w:val="Normal"/>
        <w:tabs>
          <w:tab w:val="clear" w:pos="720"/>
          <w:tab w:val="left" w:pos="1419" w:leader="underscore"/>
          <w:tab w:val="left" w:pos="2835" w:leader="underscore"/>
          <w:tab w:val="left" w:pos="4253" w:leader="none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 _____Piano _____interno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erficie alloggio mq.</w:t>
        <w:tab/>
        <w:t>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 xml:space="preserve">superficie balcone mq.________________________________         </w:t>
        <w:tab/>
        <w:t>(se presen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 xml:space="preserve">superficie cantina  mq.________________________________         </w:t>
        <w:tab/>
        <w:t>(se presen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7141" w:leader="underscore"/>
          <w:tab w:val="left" w:pos="7655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 xml:space="preserve">superficie posto auto coperto o box mq.___________________         </w:t>
        <w:tab/>
        <w:tab/>
        <w:t>(se presen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di costruzione o ristrutturazione o data di prevista disponibilità:</w:t>
        <w:tab/>
        <w:t>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zo di vendita complessivo offerto (sia in cifre che in lettere) ..____________________ ________________________________________________________________________</w:t>
      </w:r>
    </w:p>
    <w:p>
      <w:pPr>
        <w:pStyle w:val="Normal"/>
        <w:tabs>
          <w:tab w:val="clear" w:pos="720"/>
          <w:tab w:val="right" w:pos="7141" w:leader="underscor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_Via/P.za/Località __________________N°___</w:t>
      </w:r>
    </w:p>
    <w:p>
      <w:pPr>
        <w:pStyle w:val="Normal"/>
        <w:tabs>
          <w:tab w:val="clear" w:pos="720"/>
          <w:tab w:val="left" w:pos="8807" w:leader="underscor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 _____Piano _____ interno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>superficie alloggio  mq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>superficie balcone mq. ________________________________</w:t>
        <w:tab/>
        <w:tab/>
        <w:tab/>
        <w:t>(se prese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>superficie cantina  mq. ________________________________</w:t>
        <w:tab/>
        <w:tab/>
        <w:tab/>
        <w:t>(se prese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/>
      </w:pPr>
      <w:r>
        <w:rPr>
          <w:rFonts w:cs="Arial;Arial" w:ascii="Arial;Arial" w:hAnsi="Arial;Arial"/>
        </w:rPr>
        <w:t>superficie posto auto coperto o box mq.</w:t>
        <w:tab/>
        <w:tab/>
        <w:tab/>
        <w:t>(se presen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7141" w:leader="underscore"/>
        </w:tabs>
        <w:spacing w:lineRule="auto" w:line="36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di costruzione o ristrutturazione o data di prevista disponibilità:</w:t>
        <w:tab/>
        <w:t>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zo di vendita complessivo offerto (sia in cifre che in lettere)______________________ ___________________________________________________________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_Via/P.za/Località __________________N°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 _____Piano _____ interno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superficie alloggio  mq.</w:t>
        <w:tab/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b)</w:t>
        <w:tab/>
        <w:t>superficie balcone mq. ________________________________</w:t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c)</w:t>
        <w:tab/>
        <w:t>superficie cantina  mq. ________________________________</w:t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d)</w:t>
        <w:tab/>
        <w:t>superficie posto auto coperto o box mq.</w:t>
        <w:tab/>
        <w:tab/>
        <w:tab/>
        <w:tab/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</w:t>
        <w:tab/>
        <w:t>anno di costruzione o ristrutturazione o data di prevista disponibilità: 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Prezzo di vendita complessivo offerto (sia in cifre che in lettere) ________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bile sito in Comune di ______________Via/P.za/Località __________________N°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la _____Piano _____ interno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superficie alloggio  mq.</w:t>
        <w:tab/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b)</w:t>
        <w:tab/>
        <w:t>superficie balcone mq. ________________________________</w:t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c)</w:t>
        <w:tab/>
        <w:t>superficie cantina  mq. ________________________________</w:t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/>
      </w:pPr>
      <w:r>
        <w:rPr>
          <w:rFonts w:cs="Arial;Arial" w:ascii="Arial;Arial" w:hAnsi="Arial;Arial"/>
        </w:rPr>
        <w:t>d)</w:t>
        <w:tab/>
        <w:t>superficie posto auto coperto o box mq.</w:t>
        <w:tab/>
        <w:tab/>
        <w:tab/>
        <w:tab/>
        <w:tab/>
        <w:t>(se presente)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</w:t>
        <w:tab/>
        <w:t>anno di costruzione o ristrutturazione o data di prevista disponibilità: ____________</w:t>
      </w:r>
    </w:p>
    <w:p>
      <w:pPr>
        <w:pStyle w:val="Normal"/>
        <w:tabs>
          <w:tab w:val="clear" w:pos="720"/>
          <w:tab w:val="left" w:pos="-1077" w:leader="underscore"/>
          <w:tab w:val="left" w:pos="42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zo di vendita complessivo offerto (sia in cifre che in lettere)______________________ ________________________________________________________________________</w:t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</w:t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ind w:left="4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ind w:left="4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</w:t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ind w:left="4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</w:t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ind w:left="4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</w:t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7141" w:leader="underscor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B. Firma leggibile del proprietario ovvero dei comproprietari ovvero del rappresentante legal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58" w:right="1166" w:gutter="0" w:header="0" w:top="1380" w:footer="1261" w:bottom="1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9664700</wp:posOffset>
              </wp:positionV>
              <wp:extent cx="4610100" cy="1390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10.95pt;mso-wrap-distance-left:0pt;mso-wrap-distance-right:0pt;mso-wrap-distance-top:0pt;mso-wrap-distance-bottom:0pt;margin-top:761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9645650</wp:posOffset>
              </wp:positionV>
              <wp:extent cx="4566285" cy="229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5pt;height:18.1pt;mso-wrap-distance-left:0pt;mso-wrap-distance-right:0pt;mso-wrap-distance-top:0pt;mso-wrap-distance-bottom:0pt;margin-top:759.5pt;mso-position-vertical-relative:page;margin-left: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cs="Times New Roman;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9:00Z</dcterms:created>
  <dc:creator>Maurizio Urbinati</dc:creator>
  <dc:description/>
  <dc:language>en-US</dc:language>
  <cp:lastModifiedBy>FERRETTI</cp:lastModifiedBy>
  <cp:lastPrinted>2017-02-07T17:44:00Z</cp:lastPrinted>
  <dcterms:modified xsi:type="dcterms:W3CDTF">2017-03-03T08:59:00Z</dcterms:modified>
  <cp:revision>2</cp:revision>
  <dc:subject/>
  <dc:title/>
</cp:coreProperties>
</file>