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ZIONE DEL TITOLO DI STUD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- lettera l, m, n - D.P.R. 28 dicembre 2000, n. 445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nato a _______________________________________ il 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___________________ in Via _________________________________________ n°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che chiunque rilascia dichiarazioni mendaci è punito ai sensi del codice penale e del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i speciali in materia, ai sensi e per gli effetti dell'art. 46 D.P.R. n. 445/20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i avere conseguito il Diploma di geometra/di istruzione tecnica, settore tecnologico – indirizzo costruzioni, ambiente e territorio (C.A.T.) in data _________/_________/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esso l’Istituto (nome) 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(città)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 n° 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 seguente punteggio__________________________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nte da imposta di bollo ai sensi dell'art. 37 D.P.R. 28 dicembre 2000, n. 45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ermo li, _______________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 (per esteso e leggibile)*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La firma non va autenticata, né deve necessariamente avvenire alla presenza dell'impiegato dell'Ente che ha richiesto il certifica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0:00Z</dcterms:created>
  <dc:creator>xxxx</dc:creator>
  <dc:description/>
  <cp:keywords/>
  <dc:language>en-US</dc:language>
  <cp:lastModifiedBy>utente</cp:lastModifiedBy>
  <cp:lastPrinted>2014-10-02T11:31:00Z</cp:lastPrinted>
  <dcterms:modified xsi:type="dcterms:W3CDTF">2014-10-21T07:53:00Z</dcterms:modified>
  <cp:revision>5</cp:revision>
  <dc:subject/>
  <dc:title>Dichiarazione sostitutiva della</dc:title>
</cp:coreProperties>
</file>